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cago State University Master of Social Work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PRACTICUM- ASSESSMENT AND INTERVENTION PLAN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S AND OBJECTIVES 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GOA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879"/>
        <w:gridCol w:w="424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LINE MEASU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FRAM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O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879"/>
        <w:gridCol w:w="415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LINE MEASU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FRAM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04:00Z</dcterms:created>
  <dc:creator>CSU User</dc:creator>
  <dc:description/>
  <cp:keywords/>
  <dc:language>en-US</dc:language>
  <cp:lastModifiedBy>CSU User </cp:lastModifiedBy>
  <dcterms:modified xsi:type="dcterms:W3CDTF">2009-09-08T14:04:00Z</dcterms:modified>
  <cp:revision>2</cp:revision>
  <dc:subject/>
  <dc:title/>
</cp:coreProperties>
</file>