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342 INTRODUCTION TO GEOGRAPH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NFORMATION SYSTEMS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requisites: Consent of depar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undamentals of cartography; data development and acquisitio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roduction to data structures and database management; spa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alysis and modeling; GIS applications areas. GIS and Socie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ditional course 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343ENVIRONMENTAL REMOTE SENSING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hotographic and nonphotographic techniques of acqu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vironmental data, image interpretation and analysi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undamentals of digital image processing. Additional course 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344 ADVANCED GEOGRAPHIC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YSTEMS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requisite: GEOG 3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vanced concepts in spatial data structures, datab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velopment and management, data standards, data erro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ality control, and spatial analysis and modeling. Addi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rse 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345ANALYTICAL CARTOGRAPHY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p projections and the concept of distortion, symbolizatio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neralization; principles of color, principles of map desig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sualization, map animation and map produc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roduction. Additional course 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443DIGITAL IMAGE PROCESSING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requisite: GEOG 3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gital image processing and analysis of remotely sensed data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arth resource management applications and imagery in G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dditional course 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444 GEOGRAPHIC INFORMATION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PPLICATION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requisite: GEOG 3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velopment and implementation of a major GIS projec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minars on GIS project planning and implementation, dec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king in the GIS context, and system plann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plementation. Additional course fee.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43:53Z</dcterms:created>
  <dc:creator>Jason Biller</dc:creator>
  <dc:description/>
  <dc:language>en-US</dc:language>
  <cp:lastModifiedBy/>
  <cp:lastPrinted>2113-01-01T00:00:00Z</cp:lastPrinted>
  <dcterms:modified xsi:type="dcterms:W3CDTF">1601-01-01T06:00:00Z</dcterms:modified>
  <cp:revision>1</cp:revision>
  <dc:subject/>
  <dc:title/>
</cp:coreProperties>
</file>