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94360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DERGRADUATE ESSAY COMPETITION SUBMISS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Title of your essay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</wp:posOffset>
                </wp:positionV>
                <wp:extent cx="463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Contact information (include name, address, phone, fax, and email): 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578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1445</wp:posOffset>
                </wp:positionV>
                <wp:extent cx="578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Level at CSU: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700321938"/>
      <w:bookmarkStart w:id="1" w:name="__Fieldmark__0_270032193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reshman</w:t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2700321938"/>
      <w:bookmarkStart w:id="3" w:name="__Fieldmark__1_2700321938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ophomore 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2700321938"/>
      <w:bookmarkStart w:id="5" w:name="__Fieldmark__2_2700321938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Junior 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2700321938"/>
      <w:bookmarkStart w:id="7" w:name="__Fieldmark__3_2700321938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enior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Faculty Signature: </w:t>
      </w:r>
      <w:r>
        <w:rPr>
          <w:rFonts w:cs="Arial" w:ascii="Arial" w:hAnsi="Arial"/>
          <w:bCs/>
          <w:sz w:val="20"/>
          <w:szCs w:val="20"/>
        </w:rPr>
        <w:t xml:space="preserve">Please obtain the signature of a faculty member who reviewed your essay:   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338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0541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Signature:                                                                                                              Date: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09220</wp:posOffset>
                </wp:positionV>
                <wp:extent cx="448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Department or program: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mail the essay and submission form to: </w:t>
      </w:r>
      <w:hyperlink r:id="rId3">
        <w:r>
          <w:rPr>
            <w:rStyle w:val="InternetLink"/>
            <w:rFonts w:cs="Arial" w:ascii="Arial" w:hAnsi="Arial"/>
            <w:b/>
            <w:i/>
            <w:color w:val="008000"/>
            <w:sz w:val="18"/>
            <w:szCs w:val="18"/>
          </w:rPr>
          <w:t>idunn@csu.edu</w:t>
        </w:r>
      </w:hyperlink>
      <w:r>
        <w:rPr>
          <w:rFonts w:cs="Arial" w:ascii="Arial" w:hAnsi="Arial"/>
          <w:b/>
          <w:i/>
          <w:color w:val="000000"/>
          <w:sz w:val="18"/>
          <w:szCs w:val="18"/>
        </w:rPr>
        <w:t>.  Deadline for entry is midnight, July 31, 2010. Invited papers will be notified by email before August 31, 2010</w:t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 questions, contact:</w:t>
      </w:r>
    </w:p>
    <w:p>
      <w:pPr>
        <w:pStyle w:val="Normal"/>
        <w:ind w:righ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. Ivy M. Dunn, Chairperson of Psychology</w:t>
      </w:r>
    </w:p>
    <w:p>
      <w:pPr>
        <w:pStyle w:val="Normal"/>
        <w:ind w:righ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cago State University</w:t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000000"/>
          <w:sz w:val="18"/>
          <w:szCs w:val="18"/>
        </w:rPr>
        <w:t>9501 South King Drive, Chicago, IL  60628</w:t>
      </w:r>
    </w:p>
    <w:p>
      <w:pPr>
        <w:pStyle w:val="Normal"/>
        <w:ind w:righ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one: (773) 995-2130, Email: 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idunn@csu.edu</w:t>
        </w:r>
      </w:hyperlink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Cs/>
      <w:sz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rFonts w:ascii="Helv" w:hAnsi="Helv" w:cs="Helv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unn@csu.edu" TargetMode="External"/><Relationship Id="rId4" Type="http://schemas.openxmlformats.org/officeDocument/2006/relationships/hyperlink" Target="mailto:idunn@c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9:00Z</dcterms:created>
  <dc:creator>wb191491</dc:creator>
  <dc:description/>
  <cp:keywords/>
  <dc:language>en-US</dc:language>
  <cp:lastModifiedBy> </cp:lastModifiedBy>
  <cp:lastPrinted>2010-06-04T14:08:00Z</cp:lastPrinted>
  <dcterms:modified xsi:type="dcterms:W3CDTF">2010-06-09T16:07:00Z</dcterms:modified>
  <cp:revision>3</cp:revision>
  <dc:subject/>
  <dc:title>The World Bank Urban Research Symposium</dc:title>
</cp:coreProperties>
</file>