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94360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IGH SCHOOL ART COMPETITION SUBMISS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E SURE TO LABEL ALL PHOTOS WITH YOUR NAME AND TITLE OF THE ARTWORK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(s) of your artwork and media (no more than two pieces of artwork and four photo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397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information (include address, phone, fax, and email)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45085</wp:posOffset>
                </wp:positionV>
                <wp:extent cx="571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0" w:leader="none"/>
          <w:tab w:val="left" w:pos="504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09220</wp:posOffset>
                </wp:positionV>
                <wp:extent cx="433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Your school and grade:</w:t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ype of artwork: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0_2338777157"/>
      <w:bookmarkStart w:id="1" w:name="__Fieldmark__0_2338777157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painting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2338777157"/>
      <w:bookmarkStart w:id="3" w:name="__Fieldmark__1_2338777157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rawing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2338777157"/>
      <w:bookmarkStart w:id="5" w:name="__Fieldmark__2_2338777157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sculpture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3_2338777157"/>
      <w:bookmarkStart w:id="7" w:name="__Fieldmark__3_2338777157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ther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Parent or guardian: </w:t>
      </w:r>
      <w:r>
        <w:rPr>
          <w:rFonts w:cs="Arial" w:ascii="Arial" w:hAnsi="Arial"/>
          <w:bCs/>
          <w:sz w:val="20"/>
          <w:szCs w:val="20"/>
        </w:rPr>
        <w:t>Please sign below if you agree.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I understand that my high school student is entering an art competition at Chicago State University.   He (or she) has my permission to receive prize money if they win the competition. I am aware that the maximum amount to be awarded is $100.00.”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21285</wp:posOffset>
                </wp:positionV>
                <wp:extent cx="3676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21285</wp:posOffset>
                </wp:positionV>
                <wp:extent cx="1057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ignature:                                                                                                            Date:  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eadline for entry is midnight, July 31, 2010. Invited artwork and media will be notified by email before August 31, 2010</w:t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 questions, contact:</w:t>
      </w:r>
    </w:p>
    <w:p>
      <w:pPr>
        <w:pStyle w:val="Normal"/>
        <w:ind w:righ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. Ivy M. Dunn, Chairperson of Psychology</w:t>
      </w:r>
    </w:p>
    <w:p>
      <w:pPr>
        <w:pStyle w:val="Normal"/>
        <w:ind w:righ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cago State University</w:t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000000"/>
          <w:sz w:val="18"/>
          <w:szCs w:val="18"/>
        </w:rPr>
        <w:t>9501 South King Drive, Chicago, IL  60628</w:t>
      </w:r>
    </w:p>
    <w:p>
      <w:pPr>
        <w:pStyle w:val="Normal"/>
        <w:ind w:right="-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hone: (773) 995-2130, Email: </w:t>
      </w:r>
      <w:hyperlink r:id="rId3">
        <w:r>
          <w:rPr>
            <w:rStyle w:val="InternetLink"/>
            <w:rFonts w:cs="Arial" w:ascii="Arial" w:hAnsi="Arial"/>
            <w:color w:val="008000"/>
            <w:sz w:val="18"/>
            <w:szCs w:val="18"/>
          </w:rPr>
          <w:t>idunn@csu.edu</w:t>
        </w:r>
      </w:hyperlink>
    </w:p>
    <w:sectPr>
      <w:footerReference w:type="default" r:id="rId4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Cs/>
      <w:sz w:val="20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360" w:hanging="0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0"/>
    </w:pPr>
    <w:rPr>
      <w:rFonts w:ascii="Helv" w:hAnsi="Helv" w:cs="Helv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unn@cs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7:00Z</dcterms:created>
  <dc:creator>wb191491</dc:creator>
  <dc:description/>
  <cp:keywords/>
  <dc:language>en-US</dc:language>
  <cp:lastModifiedBy> </cp:lastModifiedBy>
  <cp:lastPrinted>2010-06-04T14:08:00Z</cp:lastPrinted>
  <dcterms:modified xsi:type="dcterms:W3CDTF">2010-06-09T16:04:00Z</dcterms:modified>
  <cp:revision>3</cp:revision>
  <dc:subject/>
  <dc:title>The World Bank Urban Research Symposium</dc:title>
</cp:coreProperties>
</file>