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94360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 CONTINUING EDUCATION UNI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328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7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122555</wp:posOffset>
                </wp:positionV>
                <wp:extent cx="1752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1. Name:                                                                                               Tit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Affiliation/Company:  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8255</wp:posOffset>
                </wp:positionV>
                <wp:extent cx="4572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106680</wp:posOffset>
                </wp:positionV>
                <wp:extent cx="5229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. Position:</w:t>
        <w:tab/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106680</wp:posOffset>
                </wp:positionV>
                <wp:extent cx="5229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. Address: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32080</wp:posOffset>
                </wp:positionV>
                <wp:extent cx="2209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132080</wp:posOffset>
                </wp:positionV>
                <wp:extent cx="1504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43450</wp:posOffset>
                </wp:positionH>
                <wp:positionV relativeFrom="paragraph">
                  <wp:posOffset>132080</wp:posOffset>
                </wp:positionV>
                <wp:extent cx="1181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ity:                                                              State:                                            Zip: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121920</wp:posOffset>
                </wp:positionV>
                <wp:extent cx="2619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2495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5. Phone:                                                                          Fax: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5381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6. Email: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163830</wp:posOffset>
                </wp:positionV>
                <wp:extent cx="412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7. Number of CEUs requested: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ference use only  |  Do not write below this line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130810</wp:posOffset>
                </wp:positionV>
                <wp:extent cx="2667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05300</wp:posOffset>
                </wp:positionH>
                <wp:positionV relativeFrom="paragraph">
                  <wp:posOffset>130810</wp:posOffset>
                </wp:positionV>
                <wp:extent cx="16192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rrival time:                                                                              Amount paid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885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114935</wp:posOffset>
                </wp:positionV>
                <wp:extent cx="1752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eparture time:                          Participant Signature:                                                 (upon departure)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124460</wp:posOffset>
                </wp:positionV>
                <wp:extent cx="27622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Registration Initials: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Cs/>
      <w:sz w:val="20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360" w:hanging="0"/>
    </w:pPr>
    <w:rPr>
      <w:b/>
      <w:bCs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60" w:hanging="0"/>
    </w:pPr>
    <w:rPr>
      <w:rFonts w:ascii="Helv" w:hAnsi="Helv" w:cs="Helv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19:00Z</dcterms:created>
  <dc:creator>wb191491</dc:creator>
  <dc:description/>
  <cp:keywords/>
  <dc:language>en-US</dc:language>
  <cp:lastModifiedBy> </cp:lastModifiedBy>
  <cp:lastPrinted>2010-06-04T14:08:00Z</cp:lastPrinted>
  <dcterms:modified xsi:type="dcterms:W3CDTF">2010-06-09T15:59:00Z</dcterms:modified>
  <cp:revision>3</cp:revision>
  <dc:subject/>
  <dc:title>The World Bank Urban Research Symposium</dc:title>
</cp:coreProperties>
</file>