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_1093851430"/>
      <w:bookmarkEnd w:id="0"/>
      <w:r>
        <w:rPr/>
        <w:object w:dxaOrig="8625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32.7pt" filled="f" o:ole="">
            <v:imagedata r:id="rId3" o:title=""/>
          </v:shape>
          <o:OLEObject Type="Embed" ProgID="" ShapeID="ole_rId2" DrawAspect="Content" ObjectID="_1273120714" r:id="rId2"/>
        </w:objec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OFFICE OF INTERNATIONAL PROGRAM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ROCEDURES FOR APPLYING FOR EAD BASED ON ECONOMIC HARDSHI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The student must do the following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peak with OIP staff about your situation to determine your eligibility for this benefi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cument the circumstances causing the economic need. You should write a statement describing the unforeseen hardship situation and, if  possible, should attach backup documentation; for example, a letter from home telling you of a change in family circumstances or proof of currency devaluation in the student’s countr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plain why other employment options are unavailable or insufficient (a simple statement might suffic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plete Form I-765, Application for Employment Authorization, using the code: “(c) (3) (iii)” at item 1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d two passport pho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d a copy of I-94 (front and back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d copy of ID pages of passpor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d copy of I-2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d appropriate processing fee in money order, cashier’s check or bank draft, payable to “DHS” or “the Department of Homeland Security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bmit all documents (see # 2-9) to OIP staff for review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nce approved by OIP staff, mail application and supporting documents (see # 2-9) to the appropriate Service Cent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SCI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EBRASKA SERVICE CENT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.O. BOX 87765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LINCOLN, NE 68501-7765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 xml:space="preserve">9501 S. KING DR/CRSU 268A • CHICAGO • IL. • 60628   TEL: (773) 995-2582  </w:t>
    </w:r>
  </w:p>
  <w:p>
    <w:pPr>
      <w:pStyle w:val="Footer"/>
      <w:jc w:val="center"/>
      <w:rPr/>
    </w:pPr>
    <w:r>
      <w:rPr>
        <w:b/>
      </w:rPr>
      <w:t>FAX: (773) 995-2840  E-MAIL: OIP@CSU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19:00Z</dcterms:created>
  <dc:creator>CSU</dc:creator>
  <dc:description/>
  <cp:keywords/>
  <dc:language>en-US</dc:language>
  <cp:lastModifiedBy>Hassan Wahab</cp:lastModifiedBy>
  <cp:lastPrinted>2004-05-10T15:23:00Z</cp:lastPrinted>
  <dcterms:modified xsi:type="dcterms:W3CDTF">2005-02-04T16:08:00Z</dcterms:modified>
  <cp:revision>5</cp:revision>
  <dc:subject/>
  <dc:title>PROCEDURES FOR APPLYING FOR CURRICULAR PRACTICAL TRAINING (CPT)</dc:title>
</cp:coreProperties>
</file>