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bookmarkStart w:id="0" w:name="_1093851430"/>
      <w:bookmarkEnd w:id="0"/>
      <w:r>
        <w:rPr/>
        <w:object w:dxaOrig="8625" w:dyaOrig="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32.7pt" filled="f" o:ole="">
            <v:imagedata r:id="rId3" o:title=""/>
          </v:shape>
          <o:OLEObject Type="Embed" ProgID="" ShapeID="ole_rId2" DrawAspect="Content" ObjectID="_1230375873" r:id="rId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OFFICE OF INTERNATIONAL PROGRAMS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ROCEDURES FOR APPLYING FOR CPT (J-1 STUDENTS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The student must do the following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ak with OIP staff about your situation to determine your eligibility for this benefi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how a letter offering you a position as an intern or trainee to OIP staff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tain Advisor’s recommendation for CPT, an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ve to academic advisor the “Advisor’s Recommendation for CPT” to complet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The Academic Advisor must do the following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mplete Advisor’s Recommendation for CP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he goals and objectives of the specific training program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A description of the training program, including its location, the name and address of the training supervisor, number of hours per week and dates of the training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How the training relates to the student’s major field of study, an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Why it is an integral or critical part of the academic program of the exchange visitor stud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UDENT:</w:t>
      </w:r>
      <w:r>
        <w:rPr/>
        <w:t xml:space="preserve"> Submit all documents mentioned under “The Academic Advisor must do the following” to OIP staff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</w:rPr>
    </w:pPr>
    <w:r>
      <w:rPr>
        <w:b/>
      </w:rPr>
      <w:t xml:space="preserve">9501 S. KING DR/CRSU 268A • CHICAGO • IL. • 60628   TEL: (773) 995-2582  </w:t>
    </w:r>
  </w:p>
  <w:p>
    <w:pPr>
      <w:pStyle w:val="Footer"/>
      <w:jc w:val="center"/>
      <w:rPr/>
    </w:pPr>
    <w:r>
      <w:rPr>
        <w:b/>
      </w:rPr>
      <w:t>FAX: (773) 995-2840  E-MAIL: OIP@CSU.EDU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8:23:00Z</dcterms:created>
  <dc:creator>Hassan Wahab</dc:creator>
  <dc:description/>
  <cp:keywords/>
  <dc:language>en-US</dc:language>
  <cp:lastModifiedBy>Hassan Wahab</cp:lastModifiedBy>
  <cp:lastPrinted>2005-02-04T12:40:00Z</cp:lastPrinted>
  <dcterms:modified xsi:type="dcterms:W3CDTF">2005-02-04T18:41:00Z</dcterms:modified>
  <cp:revision>2</cp:revision>
  <dc:subject/>
  <dc:title> </dc:title>
</cp:coreProperties>
</file>