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bookmarkStart w:id="0" w:name="_1093851430"/>
      <w:bookmarkEnd w:id="0"/>
      <w:r>
        <w:rPr/>
        <w:object w:dxaOrig="8625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32.7pt" filled="f" o:ole="">
            <v:imagedata r:id="rId3" o:title=""/>
          </v:shape>
          <o:OLEObject Type="Embed" ProgID="" ShapeID="ole_rId2" DrawAspect="Content" ObjectID="_191341875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THE OFFICE OF INTERNATIONAL PROGRAMS (OIP)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CHECKLIST OF THINGS TO DO</w:t>
      </w:r>
    </w:p>
    <w:p>
      <w:pPr>
        <w:pStyle w:val="Subtitle"/>
        <w:rPr/>
      </w:pPr>
      <w:r>
        <w:rPr/>
        <w:t>DURING YOUR FIRST WEEK AT C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EXAMS: </w:t>
      </w:r>
      <w:r>
        <w:rPr/>
        <w:tab/>
        <w:t>Take any required examination. For example, placement examination (Location LIB 119 or call the Office of Examination at ext. 2481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DVISING:</w:t>
      </w:r>
      <w:r>
        <w:rPr/>
        <w:t xml:space="preserve"> </w:t>
        <w:tab/>
        <w:t>Meet with your academic advisor to discuss your class schedu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REGISTRATION:</w:t>
      </w:r>
      <w:r>
        <w:rPr/>
        <w:tab/>
        <w:t>Make sure you have completed all forms associated with Registr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REQUIRED COURSELOAD:</w:t>
      </w:r>
      <w:r>
        <w:rPr/>
        <w:tab/>
        <w:t>Ensure that you have successfully registered for a full course of study – (NOT LESS THAN 12 credit hours as an undergraduate/ 9 credit hours as a graduate) and have paid your tuition and fe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ID CARD:</w:t>
      </w:r>
      <w:r>
        <w:rPr/>
        <w:tab/>
        <w:t xml:space="preserve">Make sure you have obtained your ID Card (Cougar One card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ON CAMPUS EMPLOYMENT:</w:t>
      </w:r>
      <w:r>
        <w:rPr/>
        <w:tab/>
        <w:t xml:space="preserve">Make sure you have obtained authorization from the OIP before you accept/begin any job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NEW ADDRESS:</w:t>
      </w:r>
      <w:r>
        <w:rPr/>
        <w:t xml:space="preserve"> Provide the registrar and the Office of International Programs with your contact address and phone number(s) each time they chang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E-MAIL ADDRESS:</w:t>
        <w:tab/>
        <w:tab/>
      </w:r>
      <w:r>
        <w:rPr/>
        <w:t>Make sure you have</w:t>
      </w:r>
      <w:r>
        <w:rPr>
          <w:b/>
        </w:rPr>
        <w:t xml:space="preserve"> </w:t>
      </w:r>
      <w:r>
        <w:rPr/>
        <w:t>obtained</w:t>
      </w:r>
      <w:r>
        <w:rPr>
          <w:b/>
        </w:rPr>
        <w:t xml:space="preserve"> </w:t>
      </w:r>
      <w:r>
        <w:rPr/>
        <w:t>a CSU e-mail address. Most correspondence from OIP will be done via your CSU e-mail addres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SOCIAL SECURITY NUMBER:</w:t>
      </w:r>
      <w:r>
        <w:rPr/>
        <w:tab/>
        <w:t>Make sure you speak with the International Student Coordinator about applying for Social Security Numb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ARKING PERMITS:</w:t>
      </w:r>
      <w:r>
        <w:rPr/>
        <w:tab/>
        <w:t xml:space="preserve">If you have a car, purchase a parking permit at the cashier’s office in the Cook Administration Building Room 211 </w:t>
      </w:r>
      <w:r>
        <w:rPr>
          <w:b/>
        </w:rPr>
        <w:t>(cash and credit cards only)</w:t>
      </w:r>
      <w:r>
        <w:rPr/>
        <w:t>. If you wish to pay for your parking permit with a check, please go to the Parking Department in the O&amp;M Building, Room 103</w:t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9501 S. King Drive/CRSU 268A ● Chicago ● IL. 60628 ● Tel: (773) 995-2582 ● Fax: (773) 995-2840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  <w:sz w:val="18"/>
      </w:rPr>
      <w:t>01/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51:00Z</dcterms:created>
  <dc:creator>CSU</dc:creator>
  <dc:description/>
  <cp:keywords/>
  <dc:language>en-US</dc:language>
  <cp:lastModifiedBy>Hassan Wahab</cp:lastModifiedBy>
  <cp:lastPrinted>2003-08-20T16:31:00Z</cp:lastPrinted>
  <dcterms:modified xsi:type="dcterms:W3CDTF">2005-01-04T18:51:00Z</dcterms:modified>
  <cp:revision>2</cp:revision>
  <dc:subject/>
  <dc:title>CHECKLIST OF THINGS TO DO</dc:title>
</cp:coreProperties>
</file>